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01.10.2021                                                                                                        №223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р.п. Благовещен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рядка и методики прогнозирования доходов  бюджета муниципального образования Благовещенский поссовет Благовещенского района Алтайского края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exact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sz w:val="24"/>
          <w:szCs w:val="24"/>
        </w:rPr>
        <w:t xml:space="preserve">Руководствуясь статьей 174.1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spacing w:lineRule="exact" w:line="3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и Методику прогнозирования доходов бюджета муниципального образования Благовещенский поссовет Благовещенского района Алтайского края.</w:t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вещенского поссовета                                           Н.Н. Князева</w:t>
      </w:r>
    </w:p>
    <w:p>
      <w:pPr>
        <w:pStyle w:val="ConsPlusNormal"/>
        <w:widowControl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Василиж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93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1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от «01»__10 _2021г. № 2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"/>
        <w:shd w:fill="auto" w:val="clear"/>
        <w:spacing w:lineRule="exact" w:line="322"/>
        <w:ind w:left="44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"/>
        <w:shd w:fill="auto" w:val="clear"/>
        <w:spacing w:lineRule="exact" w:line="322"/>
        <w:ind w:left="44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2"/>
        <w:ind w:left="4420" w:hanging="0"/>
        <w:jc w:val="left"/>
        <w:rPr/>
      </w:pPr>
      <w:r>
        <w:rPr/>
        <w:t>МЕТОДИКА</w:t>
      </w:r>
    </w:p>
    <w:p>
      <w:pPr>
        <w:pStyle w:val="21"/>
        <w:shd w:fill="auto" w:val="clear"/>
        <w:spacing w:lineRule="exact" w:line="322" w:before="0" w:after="120"/>
        <w:ind w:right="23" w:hanging="0"/>
        <w:jc w:val="center"/>
        <w:rPr/>
      </w:pPr>
      <w:r>
        <w:rPr/>
        <w:t>прогнозирования поступлений  доходов  в бюджет муниципального образования Благовещенский поссовет Благовещенского района Алтайского края</w:t>
      </w:r>
    </w:p>
    <w:p>
      <w:pPr>
        <w:pStyle w:val="21"/>
        <w:shd w:fill="auto" w:val="clear"/>
        <w:spacing w:lineRule="exact" w:line="322" w:before="0" w:after="649"/>
        <w:ind w:right="23" w:firstLine="284"/>
        <w:jc w:val="both"/>
        <w:rPr/>
      </w:pPr>
      <w:r>
        <w:rPr/>
        <w:br/>
        <w:t xml:space="preserve">             Настоящая Методика прогнозирования поступлений доходов в бюджет муниципального образования Благовещенский поссовет Благовещенского района Алтайского края (далее - Методика) подготовлена в целях создания методологической базы прогнозирования налоговых и неналоговых доходов  бюджета  на очередной финансовый год.</w:t>
      </w:r>
    </w:p>
    <w:p>
      <w:pPr>
        <w:pStyle w:val="21"/>
        <w:shd w:fill="auto" w:val="clear"/>
        <w:spacing w:lineRule="exact" w:line="322" w:before="0" w:after="649"/>
        <w:ind w:right="20" w:hanging="0"/>
        <w:jc w:val="center"/>
        <w:rPr/>
      </w:pPr>
      <w:r>
        <w:rPr/>
        <w:t>1.</w:t>
      </w:r>
      <w:r>
        <w:rPr>
          <w:b/>
        </w:rPr>
        <w:t>Основные принципы расчета</w:t>
      </w:r>
    </w:p>
    <w:p>
      <w:pPr>
        <w:pStyle w:val="21"/>
        <w:shd w:fill="auto" w:val="clear"/>
        <w:spacing w:lineRule="exact" w:line="322"/>
        <w:ind w:firstLine="709"/>
        <w:jc w:val="both"/>
        <w:rPr/>
      </w:pPr>
      <w:r>
        <w:rPr/>
        <w:t xml:space="preserve">1.1.Прогнозирование доходов бюджета поселения осуществляется в соответствии с бюджетным и налоговым законодательством Российской Федерации, а также законодательством Алтайского края. 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1.2. Расчеты прогноза доходов производятся в соответствии  со следующими документами и показателями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- федеральное законодательство, законодательство Алтайского края и нормативные правовые акты органов местного самоуправления на начало разработки прогноза доходной части бюджета поселения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 xml:space="preserve">- показатели прогноза социально-экономического развития муниципального образования в отчетном году, ожидаемые показатели развития экономики в текущем году и прогноз на предстоящий плановый период с учетом деятельности основных налогоплательщиков; 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- индексы-дефляторы изменения макроэкономических показателей, рекомендуемых Министерством экономического развития Российской Федерации и Алтайского края при разработке прогнозов развития экономики на очередной финансовый год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- отчетность налоговых органов и статистическая отчетность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-динамика фактических поступлений по налогам за три предшествующих года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- прогноз главных администраторов доходов бюджета поселения на очередной финансовый год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При расчете доходов бюджета на очередной финансовый год целесообразно брать за основу фактические доходы бюджета текущего года и учитывать влияние всех значимых факторов их изменения. К факторам, влияющим на уровень доходов бюджета, можно отнести изменение состава субъектов налогообложения и иных доходов, ставок налогообложения, степени собираемости налогов и уровень инфляции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1.3. Расчеты прогноза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При отсутствии необходимых исходных  данных прогноз доходов рассчитывается исходя из оценки поступлений этих доходов в текущем финансовом году и фактического поступления за три года, предшествующих текущему финансовому году</w:t>
      </w:r>
    </w:p>
    <w:p>
      <w:pPr>
        <w:pStyle w:val="21"/>
        <w:shd w:fill="auto" w:val="clear"/>
        <w:spacing w:lineRule="exact" w:line="322" w:before="0" w:after="329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59" w:leader="none"/>
        </w:tabs>
        <w:spacing w:before="0" w:after="311"/>
        <w:ind w:left="2540" w:hanging="0"/>
        <w:rPr/>
      </w:pPr>
      <w:bookmarkStart w:id="0" w:name="bookmark0"/>
      <w:r>
        <w:rPr/>
        <w:t>Налог на доходы физических лиц</w:t>
      </w:r>
      <w:bookmarkEnd w:id="0"/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>Для расчета налога на доходы физических лиц используются: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>- Отчет Межрайонной ИФНС России №8 по Алтайскому краю по форме №5-НДФЛ «О налоговой базе и структуре начислений по налогу на доходы физических лиц за отчетный год»;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 xml:space="preserve">- «Отчет по форме №  7-НДФЛ « О налоговой базе и структуре начислений по расчету сумм налога на доходы физических лиц, исчисленных и удержанных налоговым агентом»; 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 xml:space="preserve">Расчет прогноза поступления налога на доходы физических лиц производится по следующей формуле: 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>НДФЛ = (( ФОТ+/- ДВ)*СТ/100)*Но, где: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>НДФЛ -  прогнозируемая сумма налога на доходы физических лиц;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>ФОТ - прогнозируемый фонд оплаты труда;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>ДВ - дополнительные или выпадающие доходы;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>Ст – ставка налога;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 xml:space="preserve">Но – норматив отчисления от налога в бюджет поселения 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 xml:space="preserve">   </w:t>
      </w:r>
      <w:r>
        <w:rPr/>
        <w:t>При определении налогового потенциала учитывается оценка поступления налога на доходы физических лиц в бюджет с территорий поселений в текущем финансовом году, а также коэффициент роста фонда заработной платы, предусмотренный прогнозом социально-экономического развития  муниципального образования Благовещенский поссовет Благовещенского района Алтайского края  на очередной финансовый год. Прогнозируемая сумма налога корректируется на дополнительные поступления или выпадающие доходы, связанные с изменениями федерального законодательства и законодательства Алтайского края, а также влиянием иных факторов.</w:t>
      </w:r>
    </w:p>
    <w:p>
      <w:pPr>
        <w:pStyle w:val="21"/>
        <w:shd w:fill="auto" w:val="clear"/>
        <w:spacing w:lineRule="exact" w:line="322"/>
        <w:ind w:firstLine="1220"/>
        <w:jc w:val="both"/>
        <w:rPr/>
      </w:pPr>
      <w:r>
        <w:rPr/>
        <w:t>Расчетные поступления налога  определены с учетом норматива зачисления  налога в  бюджет поселения.</w:t>
      </w:r>
    </w:p>
    <w:p>
      <w:pPr>
        <w:pStyle w:val="21"/>
        <w:shd w:fill="auto" w:val="clear"/>
        <w:spacing w:lineRule="exact" w:line="322"/>
        <w:ind w:firstLine="1220"/>
        <w:jc w:val="both"/>
        <w:rPr/>
      </w:pPr>
      <w:r>
        <w:rPr/>
        <w:t xml:space="preserve"> 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59" w:leader="none"/>
        </w:tabs>
        <w:spacing w:before="0" w:after="311"/>
        <w:ind w:left="2640" w:hanging="0"/>
        <w:rPr/>
      </w:pPr>
      <w:bookmarkStart w:id="1" w:name="bookmark7"/>
      <w:r>
        <w:rPr/>
        <w:t>Единый сельскохозяйственный налог</w:t>
      </w:r>
      <w:bookmarkEnd w:id="1"/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>Расчет поступлений единого сельскохозяйственного налога определен исходя из налогового потенциала территории поселения, согласно отчета МР  ИФНС России № 8 по Алтайскому краю за отчетный год по форме 5-ЕСХН.</w:t>
      </w:r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>Расчет поступления единого сельскохозяйственного налога производится по формуле:</w:t>
      </w:r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>ЕСХН=(Д-Р)*Ст*Но, где</w:t>
      </w:r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>ЕСХН – прогнозируемая на соответствующий финансовый  год сумма единого сельскохозяйственного налога;</w:t>
      </w:r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>Д – доходы организаций-плательщиков единого сельскохозяйственного налога, полученные за налоговый период;</w:t>
      </w:r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>Р – расходы организаций – плательщиков единого сельскохозяйственного налога, произведенные за налоговый период;</w:t>
      </w:r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>Ст – ставка единого сельскохозяйственного налога, установленная гл.26.1 «Система налогообложения для сельскохозяйственных производителей (единый сельскохозяйственный налог)», части второй Налогового кодекса Российской Федерации;</w:t>
      </w:r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 xml:space="preserve">Но – норматив зачисления единого сельскохозяйственного налога в бюджет поселения. </w:t>
      </w:r>
    </w:p>
    <w:p>
      <w:pPr>
        <w:pStyle w:val="21"/>
        <w:shd w:fill="auto" w:val="clear"/>
        <w:spacing w:lineRule="exact" w:line="322"/>
        <w:ind w:firstLine="540"/>
        <w:jc w:val="both"/>
        <w:rPr/>
      </w:pPr>
      <w:r>
        <w:rPr/>
        <w:t>При оценке налогового потенциала по единому сельскохозяйственному налогу учитывается оценка поступления налога в текущем году,  прогноз налогооблагаемой базы и поступления налога в бюджет поселения в планируемом году  по данным налогоплательщиков, применяющих специальный режим налогообложения в виде единого сельскохозяйственного налога.</w:t>
      </w:r>
    </w:p>
    <w:p>
      <w:pPr>
        <w:pStyle w:val="21"/>
        <w:shd w:fill="auto" w:val="clear"/>
        <w:spacing w:lineRule="exact" w:line="322" w:before="0" w:after="329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322" w:before="0" w:after="329"/>
        <w:ind w:firstLine="540"/>
        <w:jc w:val="center"/>
        <w:rPr>
          <w:b/>
          <w:b/>
        </w:rPr>
      </w:pPr>
      <w:r>
        <w:rPr>
          <w:b/>
        </w:rPr>
        <w:t>1.3. Налог на имущество физических лиц</w:t>
      </w:r>
    </w:p>
    <w:p>
      <w:pPr>
        <w:pStyle w:val="21"/>
        <w:shd w:fill="auto" w:val="clear"/>
        <w:spacing w:lineRule="exact" w:line="322" w:before="0" w:after="329"/>
        <w:ind w:firstLine="540"/>
        <w:jc w:val="both"/>
        <w:rPr/>
      </w:pPr>
      <w:r>
        <w:rPr/>
        <w:t>Прогнозируемый объем поступлений по налогу на имущество физических лиц в бюджет поселения на очередной финансовый год осуществляется в соответствии с главой 32 Налогового кодекса Российской Федерации  « Налог на имущество физических лиц», исходя из данных об кадастровой стоимости имущества, признаваемого объектом налогообложения и ставок налога на строения, помещения и сооружения, установленных нормативными правовыми актами представительного органа муниципального образования Благовещенский поссовет Благовещенского района Алтайского края, отчета главного администратора доходов МР ИФНС России №8 по Алтайскому краю о начислении налога за отчетный финансовый год, согласно отчета по форме № 5 – МН «Отчет о налоговой базе и структуре начислений по местным налогам». При прогнозировании налога на имущество физических лиц учитываются сведения о задолженности (недоимке) на последнюю отчетную дату, данные о предоставлении налоговых льгот за год.</w:t>
      </w:r>
    </w:p>
    <w:p>
      <w:pPr>
        <w:pStyle w:val="21"/>
        <w:shd w:fill="auto" w:val="clear"/>
        <w:spacing w:lineRule="exact" w:line="322" w:before="0" w:after="329"/>
        <w:ind w:firstLine="540"/>
        <w:jc w:val="center"/>
        <w:rPr>
          <w:b/>
          <w:b/>
        </w:rPr>
      </w:pPr>
      <w:r>
        <w:rPr>
          <w:b/>
        </w:rPr>
        <w:t>1.4. Земельный налог</w:t>
      </w:r>
    </w:p>
    <w:p>
      <w:pPr>
        <w:pStyle w:val="21"/>
        <w:shd w:fill="auto" w:val="clear"/>
        <w:spacing w:lineRule="exact" w:line="322" w:before="0" w:after="329"/>
        <w:ind w:firstLine="540"/>
        <w:jc w:val="both"/>
        <w:rPr/>
      </w:pPr>
      <w:r>
        <w:rPr/>
        <w:t xml:space="preserve">Прогнозируемый объем поступлений по земельному налогу в бюджет поселения на очередной финансовый год осуществляется в соответствии с главой 31 Налогового кодекса Российской Федерации «Земельный налог»,  исходя из налоговой базы, определяемой, как кадастровая стоимость земельных участков, признаваемых объектом налогообложения (с учетом налоговых льгот), и ставок, установленных нормативными правовыми актами Благовещенского поселкового Совета депутатов Благовещенского района Алтайского края, отчета главного администратора доходов МР ИФНС России №8 по Алтайскому краю о начислении налога за отчетный финансовый год, согласно отчета по форме № 5- МН «Отчет о налоговой базе и структуре начислений по местным налогам» 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before="0" w:after="311"/>
        <w:ind w:left="20" w:hanging="0"/>
        <w:jc w:val="center"/>
        <w:rPr/>
      </w:pPr>
      <w:r>
        <w:rPr/>
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311"/>
        <w:ind w:firstLine="851"/>
        <w:jc w:val="both"/>
        <w:rPr/>
      </w:pPr>
      <w:r>
        <w:rPr>
          <w:b w:val="false"/>
          <w:i w:val="false"/>
        </w:rPr>
        <w:t xml:space="preserve">Прогнозные поступления доходов рассчитываются исходя из заключенных договоров аренды земли, находящейся в собственности поселения в текущем году с учетом планируемого расторжения (заключения) договоров аренды в планируемом году, или  по следующей формуле: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311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Аз = Нп+/-ДВп   где: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311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Аз – прогноз поступлений арендной платы за землю;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311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Нп – сумма начисленных платежей по арендной плате за землю  в текущем году;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788" w:leader="none"/>
        </w:tabs>
        <w:spacing w:before="0" w:after="311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Вп – оценка выпадающих (дополнительных) платежей от сдачи в аренду земельных участков в связи с выбытием (приобретением) земельных участков;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19" w:leader="none"/>
        </w:tabs>
        <w:spacing w:before="0" w:after="0"/>
        <w:ind w:left="2200" w:hanging="0"/>
        <w:rPr/>
      </w:pPr>
      <w:bookmarkStart w:id="2" w:name="bookmark10"/>
      <w:r>
        <w:rPr/>
        <w:t>Доходы от сдачи в аренду имущества,</w:t>
      </w:r>
      <w:bookmarkEnd w:id="2"/>
    </w:p>
    <w:p>
      <w:pPr>
        <w:pStyle w:val="32"/>
        <w:shd w:fill="auto" w:val="clear"/>
        <w:spacing w:lineRule="exact" w:line="310" w:before="0" w:after="311"/>
        <w:ind w:firstLine="560"/>
        <w:jc w:val="both"/>
        <w:rPr/>
      </w:pPr>
      <w:r>
        <w:rPr/>
        <w:t>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21"/>
        <w:shd w:fill="auto" w:val="clear"/>
        <w:spacing w:lineRule="exact" w:line="322"/>
        <w:ind w:firstLine="560"/>
        <w:jc w:val="both"/>
        <w:rPr/>
      </w:pPr>
      <w:r>
        <w:rPr/>
        <w:t>Прогнозные показатели определены  - исходя из заключенных договоров аренды имущества, находящегося в оперативном управлении поселения в текущем году, оценки поступления арендной платы в бюджет в планируемом году, с учетом планируемого выбытия объектов муниципальной собственности, расторжения договоров аренды, в связи с приватизацией арендуемых нежилых помещений.</w:t>
      </w:r>
    </w:p>
    <w:p>
      <w:pPr>
        <w:pStyle w:val="21"/>
        <w:shd w:fill="auto" w:val="clear"/>
        <w:spacing w:lineRule="exact" w:line="322"/>
        <w:jc w:val="both"/>
        <w:rPr/>
      </w:pPr>
      <w:r>
        <w:rPr/>
      </w:r>
    </w:p>
    <w:p>
      <w:pPr>
        <w:pStyle w:val="21"/>
        <w:spacing w:lineRule="exact" w:line="322"/>
        <w:jc w:val="center"/>
        <w:rPr>
          <w:b/>
          <w:b/>
          <w:i/>
          <w:i/>
        </w:rPr>
      </w:pPr>
      <w:r>
        <w:rPr>
          <w:b/>
          <w:i/>
        </w:rPr>
        <w:t>1.5.</w:t>
        <w:tab/>
        <w:t>Прочие поступления от использования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21"/>
        <w:spacing w:lineRule="exact" w:line="3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exact" w:line="322"/>
        <w:jc w:val="both"/>
        <w:rPr/>
      </w:pPr>
      <w:r>
        <w:rPr/>
        <w:t xml:space="preserve">          </w:t>
      </w:r>
      <w:r>
        <w:rPr/>
        <w:t xml:space="preserve">Прогнозные поступления определяются – исходя из заключенных договоров  аренды имущества, находящегося в собственности поселения в текущем году, оценки поступления арендной платы в бюджет  в планируемом году( с учетом планируемого расторжения (заключения)договоров аренды). </w:t>
      </w:r>
    </w:p>
    <w:p>
      <w:pPr>
        <w:pStyle w:val="21"/>
        <w:spacing w:lineRule="exact" w:line="322"/>
        <w:jc w:val="both"/>
        <w:rPr/>
      </w:pPr>
      <w:r>
        <w:rPr/>
        <w:t xml:space="preserve">При прогнозировании поступления доходов используются показатели, это площадь сдаваемых в аренду объектов и ставка арендной платы. </w:t>
      </w:r>
    </w:p>
    <w:p>
      <w:pPr>
        <w:pStyle w:val="21"/>
        <w:spacing w:lineRule="exact" w:line="322"/>
        <w:jc w:val="both"/>
        <w:rPr/>
      </w:pPr>
      <w:r>
        <w:rPr/>
        <w:t>Расчет производится по формуле: Аим = Пл*Ст,  где:</w:t>
      </w:r>
    </w:p>
    <w:p>
      <w:pPr>
        <w:pStyle w:val="21"/>
        <w:shd w:fill="auto" w:val="clear"/>
        <w:spacing w:lineRule="exact" w:line="322"/>
        <w:jc w:val="both"/>
        <w:rPr/>
      </w:pPr>
      <w:r>
        <w:rPr/>
        <w:t>Аим – прогноз поступлений доходов от использования имущества;  Пл – площадь  сдаваемых в аренду объектов;  Ст – ставка арендной платы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before="0" w:after="311"/>
        <w:ind w:hanging="0"/>
        <w:jc w:val="center"/>
        <w:rPr/>
      </w:pPr>
      <w:r>
        <w:rPr/>
        <w:t xml:space="preserve">      </w:t>
      </w:r>
      <w:r>
        <w:rPr/>
        <w:t>1.6.   Доходы, поступающие в порядке возмещения расходов,       понесенных в связи с эксплуатацией имущества сельских поселений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before="0" w:after="311"/>
        <w:ind w:firstLine="851"/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Прогнозирование поступлений  доходов, поступающих в порядке возмещения расходов, понесенных в связи с эксплуатацией имущества, осуществляется исходя из ожидаемого поступления данных доходов за текущий год и роста тарифов на коммунальные услуги в процентном соотношении по формуле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before="0" w:after="311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 = Ом*Т%, где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before="0" w:after="311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- прогноз поступлений доходов, поступающих в порядке возмещения    расходов, понесенных в связи с эксплуатацией имущества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before="0" w:after="311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м – ожидаемое поступление доходов в бюджет поселения в прогнозируемом году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before="0" w:after="311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% - рост  тарифов на коммунальные услуги.</w:t>
      </w:r>
    </w:p>
    <w:p>
      <w:pPr>
        <w:pStyle w:val="32"/>
        <w:shd w:fill="auto" w:val="clear"/>
        <w:tabs>
          <w:tab w:val="clear" w:pos="708"/>
          <w:tab w:val="left" w:pos="1881" w:leader="none"/>
        </w:tabs>
        <w:spacing w:before="0" w:after="0"/>
        <w:ind w:left="75" w:hanging="0"/>
        <w:jc w:val="center"/>
        <w:rPr/>
      </w:pPr>
      <w:r>
        <w:rPr/>
        <w:t xml:space="preserve">1.7.   </w:t>
      </w:r>
      <w:bookmarkStart w:id="3" w:name="bookmark15"/>
      <w:r>
        <w:rPr/>
        <w:t>Штрафы, санкции, возмещение ущерба</w:t>
      </w:r>
      <w:bookmarkEnd w:id="3"/>
    </w:p>
    <w:p>
      <w:pPr>
        <w:pStyle w:val="32"/>
        <w:shd w:fill="auto" w:val="clear"/>
        <w:tabs>
          <w:tab w:val="clear" w:pos="708"/>
          <w:tab w:val="left" w:pos="1881" w:leader="none"/>
        </w:tabs>
        <w:spacing w:before="0" w:after="0"/>
        <w:ind w:left="75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38" w:leader="none"/>
        </w:tabs>
        <w:spacing w:before="0" w:after="311"/>
        <w:ind w:firstLine="851"/>
        <w:jc w:val="both"/>
        <w:rPr>
          <w:b w:val="false"/>
          <w:b w:val="false"/>
          <w:i w:val="false"/>
          <w:i w:val="false"/>
        </w:rPr>
      </w:pPr>
      <w:bookmarkStart w:id="4" w:name="bookmark16"/>
      <w:bookmarkEnd w:id="4"/>
      <w:r>
        <w:rPr>
          <w:b w:val="false"/>
          <w:i w:val="false"/>
        </w:rPr>
        <w:t>Расчет прогнозируемого объема доходов от штрафов, неустоек и пеней, уплаченных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, носит непостоянный (разовый) характер и зависит от исполнения обязательств по заключенным муниципальным контрактам. При расчете поступлений на очередной финансовый год учитывается только прогнозируемая сумма поступления задолженности по неустойке (штрафу, пени) в случае просрочки исполнения, за неисполненное или ненадлежащее исполнение поставщиком (подрядчиком, исполнителем) обязательств, предусмотренных муниципальным контрактом, взыскиваемая по исполнительным листам, мировым соглашениям.</w:t>
      </w:r>
    </w:p>
    <w:p>
      <w:pPr>
        <w:pStyle w:val="21"/>
        <w:shd w:fill="auto" w:val="clear"/>
        <w:spacing w:lineRule="exact" w:line="322" w:before="0" w:after="649"/>
        <w:ind w:firstLine="580"/>
        <w:jc w:val="both"/>
        <w:rPr>
          <w:b/>
          <w:b/>
          <w:i/>
          <w:i/>
        </w:rPr>
      </w:pPr>
      <w:r>
        <w:rPr>
          <w:b/>
          <w:i/>
        </w:rPr>
      </w:r>
      <w:bookmarkStart w:id="5" w:name="bookmark16"/>
      <w:bookmarkStart w:id="6" w:name="bookmark16"/>
      <w:bookmarkEnd w:id="6"/>
    </w:p>
    <w:p>
      <w:pPr>
        <w:pStyle w:val="21"/>
        <w:shd w:fill="auto" w:val="clear"/>
        <w:tabs>
          <w:tab w:val="clear" w:pos="708"/>
          <w:tab w:val="left" w:pos="7906" w:leader="none"/>
        </w:tabs>
        <w:spacing w:lineRule="exact" w:line="31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Tms Rmn" w:hAnsi="Tms Rmn" w:cs="Tms Rmn"/>
      <w:lang w:val="en-GB" w:bidi="ar-SA"/>
    </w:rPr>
  </w:style>
  <w:style w:type="character" w:styleId="BodyTextChar">
    <w:name w:val="Body Text Char"/>
    <w:qFormat/>
    <w:rPr>
      <w:rFonts w:ascii="Tms Rmn" w:hAnsi="Tms Rmn" w:cs="Tms Rmn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i/>
      <w:i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jc w:val="right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320" w:after="320"/>
      <w:ind w:hanging="1600"/>
      <w:outlineLvl w:val="0"/>
    </w:pPr>
    <w:rPr>
      <w:b/>
      <w:bCs/>
      <w:i/>
      <w:i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20" w:after="0"/>
      <w:ind w:firstLine="140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6:00Z</dcterms:created>
  <dc:creator>UserFin</dc:creator>
  <dc:description/>
  <cp:keywords/>
  <dc:language>en-US</dc:language>
  <cp:lastModifiedBy>Татьяна</cp:lastModifiedBy>
  <cp:lastPrinted>2019-12-26T16:33:00Z</cp:lastPrinted>
  <dcterms:modified xsi:type="dcterms:W3CDTF">2021-10-07T03:51:00Z</dcterms:modified>
  <cp:revision>47</cp:revision>
  <dc:subject/>
  <dc:title/>
</cp:coreProperties>
</file>